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24"/>
          <w:szCs w:val="24"/>
        </w:rPr>
      </w:pPr>
      <w:bookmarkStart w:id="0" w:name="OLE_LINK2"/>
      <w:bookmarkStart w:id="1" w:name="OLE_LINK1"/>
      <w:r>
        <w:rPr>
          <w:b/>
          <w:color w:val="595959"/>
          <w:sz w:val="24"/>
          <w:szCs w:val="24"/>
        </w:rPr>
        <w:t>INTESTAZIONE DELL’ISTITUTO</w:t>
      </w:r>
    </w:p>
    <w:p>
      <w:pPr>
        <w:pStyle w:val="Normal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DICHIARAZIONE DI ISCRIZIONE ALL’A.S. 20xx-20xx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città) ________, (data) __/___/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ggetto</w:t>
      </w:r>
      <w:r>
        <w:rPr>
          <w:b/>
          <w:sz w:val="20"/>
          <w:szCs w:val="20"/>
        </w:rPr>
        <w:t xml:space="preserve">: elenco alunni per esame _ _ _ _   sessione del  __/__/__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S’invia l’elenco degli alunni che sosterranno l’esame per la certificazione __________________, presso i locali del ____________________ in Via ______________________________,  ad ________________(Città ___________________)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dichiara che i sotto elencati alunni sono regolarmente iscritti e frequentano l’Istituto “…………………………………………………………………………….………….”, di ______________(città), e sono tutti provvisti di </w:t>
      </w:r>
      <w:r>
        <w:rPr>
          <w:b/>
          <w:sz w:val="20"/>
          <w:szCs w:val="20"/>
        </w:rPr>
        <w:t>documento di identità</w:t>
      </w:r>
      <w:r>
        <w:rPr>
          <w:sz w:val="20"/>
          <w:szCs w:val="20"/>
        </w:rPr>
        <w:t xml:space="preserve"> con </w:t>
      </w:r>
      <w:r>
        <w:rPr>
          <w:b/>
          <w:sz w:val="20"/>
          <w:szCs w:val="20"/>
        </w:rPr>
        <w:t>foto</w:t>
      </w:r>
      <w:r>
        <w:rPr>
          <w:sz w:val="20"/>
          <w:szCs w:val="20"/>
        </w:rPr>
        <w:t xml:space="preserve">  che varrà come documento d’identificazion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i dichiara altresì che i sotto elencati alunni hanno tutti preso visione del regolamento di esame (</w:t>
      </w:r>
      <w:r>
        <w:rPr>
          <w:i/>
          <w:sz w:val="20"/>
          <w:szCs w:val="20"/>
        </w:rPr>
        <w:t>Summary regulations for candidates</w:t>
      </w:r>
      <w:r>
        <w:rPr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ertanto la scuola si impegna a versare per ciascun </w:t>
      </w:r>
      <w:r>
        <w:rPr>
          <w:color w:val="FF0000"/>
          <w:sz w:val="20"/>
          <w:szCs w:val="20"/>
        </w:rPr>
        <w:t xml:space="preserve">candidato interno </w:t>
      </w:r>
      <w:r>
        <w:rPr>
          <w:sz w:val="20"/>
          <w:szCs w:val="20"/>
          <w:u w:val="single"/>
        </w:rPr>
        <w:t xml:space="preserve">l’importo scontato riservato alle scuole di:  </w:t>
      </w:r>
      <w:r>
        <w:rPr>
          <w:sz w:val="20"/>
          <w:szCs w:val="20"/>
        </w:rPr>
        <w:t>€_____ per un totale di  €_______ a   Eurolingue School, centro  autorizzato nell’amministrazione agli esami Cambridge Assessment English n° IT039/IT370/IT352/IT713, per l’iscrizione complessiva degli alunni che sosterranno l’esame in oggetto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l centro emetterà fattura elettronica alla ricezione della comunicazione del CIG da parte del DSGA dell’Istituto_____________________, che dovrà aver luogo entro il ________________. Il pagamento delle quote di iscrizione avverrà tramite bonifico bancario sul c/c intestato 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Eurolingue School Srl </w:t>
      </w:r>
    </w:p>
    <w:tbl>
      <w:tblPr>
        <w:tblW w:w="3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>
          <w:trHeight w:val="80" w:hRule="atLeast"/>
        </w:trPr>
        <w:tc>
          <w:tcPr>
            <w:tcW w:w="3763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Unicredit – Ag. 7 Villaggio Mosé (AG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BAN </w:t>
            </w:r>
          </w:p>
        </w:tc>
      </w:tr>
      <w:tr>
        <w:trPr>
          <w:trHeight w:val="80" w:hRule="atLeast"/>
        </w:trPr>
        <w:tc>
          <w:tcPr>
            <w:tcW w:w="3763" w:type="dxa"/>
            <w:tcBorders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T 87 G 02008 16607 000102656435 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i fini della fatturazione elettronica, segnaliamo </w:t>
      </w:r>
      <w:r>
        <w:rPr>
          <w:sz w:val="20"/>
          <w:szCs w:val="20"/>
          <w:highlight w:val="yellow"/>
        </w:rPr>
        <w:t>il codice univoco</w:t>
      </w:r>
      <w:r>
        <w:rPr>
          <w:b/>
          <w:sz w:val="20"/>
          <w:szCs w:val="20"/>
        </w:rPr>
        <w:t xml:space="preserve">:                                    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cyan"/>
        </w:rPr>
        <w:t>CIG</w:t>
      </w:r>
      <w:r>
        <w:rPr>
          <w:b/>
          <w:sz w:val="20"/>
          <w:szCs w:val="20"/>
        </w:rPr>
        <w:t xml:space="preserve">: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noltre, per questioni di ordine contabile e amministrativo, il referente è: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0</wp:posOffset>
                </wp:positionV>
                <wp:extent cx="6257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highlight w:val="yellow"/>
        </w:rPr>
        <w:t>(NOTA 1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 sarà possibile, in nessun caso, accettare alle prove candidati sprovvisti di documenti con foto (valido dal livello A2 Key al livello C2 Proficien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  <w:highlight w:val="green"/>
        </w:rPr>
        <w:t>(NOTA 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’elenco candidati i dati dovranno essere tutti riportati in modo completo, così come risulta dai loro documenti</w:t>
      </w:r>
      <w:bookmarkEnd w:id="0"/>
      <w:bookmarkEnd w:id="1"/>
      <w:r>
        <w:rPr>
          <w:sz w:val="20"/>
          <w:szCs w:val="20"/>
        </w:rPr>
        <w:t xml:space="preserve"> di identità (doppio nome o doppio cognome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708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02:00Z</dcterms:created>
  <dc:creator>Segreteria</dc:creator>
  <dc:description/>
  <cp:keywords/>
  <dc:language>en-US</dc:language>
  <cp:lastModifiedBy>Calos</cp:lastModifiedBy>
  <cp:lastPrinted>2015-02-18T19:00:00Z</cp:lastPrinted>
  <dcterms:modified xsi:type="dcterms:W3CDTF">2023-10-19T09:11:00Z</dcterms:modified>
  <cp:revision>12</cp:revision>
  <dc:subject/>
  <dc:title/>
</cp:coreProperties>
</file>